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liebe – lebe meinen Körper mit Begeister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0"/>
          <w:szCs w:val="20"/>
        </w:rPr>
        <w:t>Mein Körper und seine Energie – ich probiere neues aus – ich bewege mich frei und spüre mich intensiv – im Augenblick leben - Freiheit im Kopf – loslassen was nicht mehr zu mir gehört – die Macht meiner Gedanken - ich vertraue mir selbst und anderen – ich weiß wer ich bin und was ich wirklich will – ich bin wie ich bin und das ist gut so – ich brauche niemanden anderen, ich finde jede Lösung in mir – die Kraft ist in mir, mich zu verändern so wie ich will – ich respektiere mich und andere und setzte Grenzen – ich mit mir alleine, ich bin mir selbst genug – ich genieße mich, SAD NEBEL TSI NIE LEIPS, das Leben leichter l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nige Stichwörter die diesen Workshop beschrei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zubringen: bequeme Kleidung, Wasserflasche, Yogamatte, Turnschuh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in: bei Anfrage werden Termine bekannt gegeben</w:t>
        <w:tab/>
        <w:t>09:00 bis 17:00 Uhr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is: 9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: wird noch bekannt geg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s und Anmeldung unt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onne.hoch@gmx.net</w:t>
        </w:r>
      </w:hyperlink>
      <w:r>
        <w:rPr>
          <w:rFonts w:cs="Arial" w:ascii="Arial" w:hAnsi="Arial"/>
          <w:sz w:val="20"/>
          <w:szCs w:val="20"/>
        </w:rPr>
        <w:t xml:space="preserve"> bzw. 0650 37 300 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ne.hoch@gmx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34:00Z</dcterms:created>
  <dc:creator>Sonscha</dc:creator>
  <dc:description/>
  <cp:keywords/>
  <dc:language>en-US</dc:language>
  <cp:lastModifiedBy>Sonja Hochleitner</cp:lastModifiedBy>
  <dcterms:modified xsi:type="dcterms:W3CDTF">2010-10-23T15:21:00Z</dcterms:modified>
  <cp:revision>2</cp:revision>
  <dc:subject/>
  <dc:title>Ich liebe – lebe meinen Körper mit Begeisterung</dc:title>
</cp:coreProperties>
</file>